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pPr>
      <w:r>
        <w:rPr>
          <w:b/>
          <w:caps/>
          <w:sz w:val="26"/>
          <w:szCs w:val="26"/>
        </w:rPr>
        <w:t xml:space="preserve">THAM LUẬN của cục kiểm soát thủ tục hành chính </w:t>
      </w:r>
    </w:p>
    <w:p>
      <w:pPr>
        <w:pStyle w:val="Normal"/>
        <w:spacing w:lineRule="exact" w:line="340" w:before="0" w:after="0"/>
        <w:jc w:val="center"/>
        <w:rPr>
          <w:i/>
          <w:i/>
          <w:caps/>
          <w:sz w:val="26"/>
          <w:szCs w:val="26"/>
        </w:rPr>
      </w:pPr>
      <w:r>
        <w:rPr>
          <w:b/>
          <w:caps/>
          <w:sz w:val="26"/>
          <w:szCs w:val="26"/>
        </w:rPr>
        <w:t>vỀ tình hình triỂn khai kẾt nỐi, tích hỢp dỮ liỆu vỀ văn bẢn quy phẠm pháp luẬt giỮa CƠ SỞ dỮ liỆu quỐc gia vỀ thỦ tỤc hành chính và cơ sỞ DỮ LIỆU QUỐC GIA vỀ pháp luẬt</w:t>
      </w:r>
    </w:p>
    <w:p>
      <w:pPr>
        <w:pStyle w:val="Normal"/>
        <w:spacing w:lineRule="exact" w:line="360"/>
        <w:ind w:left="720" w:firstLine="720"/>
        <w:jc w:val="both"/>
        <w:rPr>
          <w:b/>
          <w:b/>
          <w:i/>
          <w:i/>
          <w:caps/>
          <w:sz w:val="26"/>
          <w:szCs w:val="26"/>
          <w:lang w:val="en-US" w:eastAsia="en-US"/>
        </w:rPr>
      </w:pPr>
      <w:r>
        <w:rPr>
          <w:b/>
          <w:i/>
          <w:cap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51405</wp:posOffset>
                </wp:positionH>
                <wp:positionV relativeFrom="paragraph">
                  <wp:posOffset>62865</wp:posOffset>
                </wp:positionV>
                <wp:extent cx="12769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5.15pt;margin-top:4.95pt;width:0pt;height:0pt" type="_x0000_t32">
                <v:stroke color="black" weight="9360" joinstyle="miter" endcap="flat"/>
                <v:fill o:detectmouseclick="t" on="false"/>
                <w10:wrap type="none"/>
              </v:shape>
            </w:pict>
          </mc:Fallback>
        </mc:AlternateContent>
      </w:r>
    </w:p>
    <w:p>
      <w:pPr>
        <w:pStyle w:val="Normal"/>
        <w:spacing w:lineRule="exact" w:line="360"/>
        <w:jc w:val="both"/>
        <w:rPr>
          <w:b/>
          <w:b/>
          <w:sz w:val="16"/>
          <w:szCs w:val="16"/>
        </w:rPr>
      </w:pPr>
      <w:r>
        <w:rPr>
          <w:b/>
          <w:sz w:val="16"/>
          <w:szCs w:val="16"/>
        </w:rPr>
      </w:r>
    </w:p>
    <w:p>
      <w:pPr>
        <w:pStyle w:val="Normal"/>
        <w:spacing w:lineRule="exact" w:line="360"/>
        <w:ind w:firstLine="720"/>
        <w:jc w:val="both"/>
        <w:rPr>
          <w:i/>
          <w:i/>
        </w:rPr>
      </w:pPr>
      <w:r>
        <w:rPr>
          <w:i/>
        </w:rPr>
        <w:t>Kính thưa Thứ trưởng Nguyễn Khánh Ngọc,</w:t>
      </w:r>
    </w:p>
    <w:p>
      <w:pPr>
        <w:pStyle w:val="Normal"/>
        <w:spacing w:lineRule="exact" w:line="360"/>
        <w:ind w:firstLine="720"/>
        <w:jc w:val="both"/>
        <w:rPr>
          <w:i/>
          <w:i/>
        </w:rPr>
      </w:pPr>
      <w:r>
        <w:rPr>
          <w:i/>
        </w:rPr>
        <w:t>Thưa toàn thể hội nghị</w:t>
      </w:r>
    </w:p>
    <w:p>
      <w:pPr>
        <w:pStyle w:val="Normal"/>
        <w:spacing w:lineRule="exact" w:line="360"/>
        <w:ind w:firstLine="720"/>
        <w:jc w:val="both"/>
        <w:rPr>
          <w:i/>
          <w:i/>
        </w:rPr>
      </w:pPr>
      <w:r>
        <w:rPr>
          <w:i/>
        </w:rPr>
      </w:r>
    </w:p>
    <w:p>
      <w:pPr>
        <w:pStyle w:val="Normal"/>
        <w:spacing w:lineRule="auto" w:line="264"/>
        <w:ind w:firstLine="567"/>
        <w:jc w:val="both"/>
        <w:rPr/>
      </w:pPr>
      <w:r>
        <w:rPr>
          <w:szCs w:val="28"/>
        </w:rPr>
        <w:t>Ngày 20 tháng 10 năm 2009, Cơ sở dữ liệu quốc gia về thủ tục hành chính (</w:t>
      </w:r>
      <w:r>
        <w:rPr/>
        <w:t>CSDLQG về TTHC)</w:t>
      </w:r>
      <w:r>
        <w:rPr>
          <w:szCs w:val="28"/>
        </w:rPr>
        <w:t xml:space="preserve"> đã được thiết lập và đi vào hoạt động theo Quyết định số 1699/QĐ-TTg của Thủ tướng Chính phủ nhằm phục vụ cho việc công bố công khai một cách tập trung tất cả các thủ tục hành chính đang áp dụng tại bốn cấp chính quyền trên phạm vi toàn quốc. Để bước đầu tạo cơ sở pháp lý cho việc nhập, đăng tải, khai thác, sử dụng và quản lý Cơ sở dữ liệu quốc gia về thủ tục hành chính, Nghị định số 63/2010/NĐ-CP ngày 08 tháng 6 năm 2010 của Chính phủ về kiểm soát thủ tục hành chính đã dành riêng một chương, </w:t>
      </w:r>
      <w:r>
        <w:rPr>
          <w:spacing w:val="-4"/>
          <w:szCs w:val="28"/>
        </w:rPr>
        <w:t xml:space="preserve">Chương IV, quy định về nội dung này. </w:t>
      </w:r>
      <w:r>
        <w:rPr>
          <w:szCs w:val="28"/>
        </w:rPr>
        <w:t xml:space="preserve">Sau hơn 05 năm được thiết lập và vận hành, </w:t>
      </w:r>
      <w:r>
        <w:rPr/>
        <w:t xml:space="preserve">Cơ sở dữ liệu quốc gia đã lưu trữ </w:t>
      </w:r>
      <w:r>
        <w:rPr>
          <w:szCs w:val="28"/>
        </w:rPr>
        <w:t>trên</w:t>
      </w:r>
      <w:r>
        <w:rPr>
          <w:szCs w:val="28"/>
          <w:lang w:val="vi-VN"/>
        </w:rPr>
        <w:t xml:space="preserve"> 1</w:t>
      </w:r>
      <w:r>
        <w:rPr>
          <w:szCs w:val="28"/>
        </w:rPr>
        <w:t>68</w:t>
      </w:r>
      <w:r>
        <w:rPr>
          <w:szCs w:val="28"/>
          <w:lang w:val="vi-VN"/>
        </w:rPr>
        <w:t xml:space="preserve">.000 bản ghi </w:t>
      </w:r>
      <w:r>
        <w:rPr>
          <w:szCs w:val="28"/>
        </w:rPr>
        <w:t xml:space="preserve">thủ tục hành chính </w:t>
      </w:r>
      <w:r>
        <w:rPr>
          <w:szCs w:val="28"/>
          <w:lang w:val="vi-VN"/>
        </w:rPr>
        <w:t xml:space="preserve">và </w:t>
      </w:r>
      <w:r>
        <w:rPr>
          <w:szCs w:val="28"/>
        </w:rPr>
        <w:t>trên</w:t>
      </w:r>
      <w:r>
        <w:rPr>
          <w:szCs w:val="28"/>
          <w:lang w:val="vi-VN"/>
        </w:rPr>
        <w:t xml:space="preserve"> 11.400 văn bản</w:t>
      </w:r>
      <w:r>
        <w:rPr>
          <w:szCs w:val="28"/>
        </w:rPr>
        <w:t xml:space="preserve"> quy phạm pháp luật</w:t>
      </w:r>
      <w:r>
        <w:rPr>
          <w:szCs w:val="28"/>
          <w:lang w:val="vi-VN"/>
        </w:rPr>
        <w:t xml:space="preserve"> </w:t>
      </w:r>
      <w:r>
        <w:rPr>
          <w:szCs w:val="28"/>
        </w:rPr>
        <w:t>quy định về thủ tục hành chính đang có hiệu lực thi hành</w:t>
      </w:r>
      <w:r>
        <w:rPr>
          <w:szCs w:val="28"/>
          <w:lang w:val="vi-VN"/>
        </w:rPr>
        <w:t>.</w:t>
      </w:r>
      <w:r>
        <w:rPr>
          <w:szCs w:val="28"/>
        </w:rPr>
        <w:t xml:space="preserve"> Như vậy, một phần không thể thiếu được của CSDLQG về TTHC là văn bản quy phạm pháp luật quy định về thủ tục hành chính. Với việc thiết lập Cơ sở dữ liệu quốc gia về pháp luật đã tạo thuận lợi cho việc khai thác, vận hành CSDLQG về TTHC, góp phần phát triển chính phủ điện tử. Trong khuôn khổ tham luận này, xin được làm rõ thêm về </w:t>
      </w:r>
      <w:r>
        <w:rPr>
          <w:color w:val="000000"/>
          <w:szCs w:val="28"/>
        </w:rPr>
        <w:t>tình hình triển khai kết nối, tích hợp dữ liệu về văn bản quy phạm pháp luật giữa cơ sở dữ liệu quốc gia về thủ tục hành chính và cơ sở dữ liệu quốc gia về pháp luật, từ đó, làm nổi bật mối quan hệ chặt chẽ giữa hai CSDL này.</w:t>
      </w:r>
    </w:p>
    <w:p>
      <w:pPr>
        <w:pStyle w:val="Normal"/>
        <w:spacing w:lineRule="auto" w:line="264"/>
        <w:ind w:firstLine="720"/>
        <w:jc w:val="both"/>
        <w:rPr>
          <w:b/>
          <w:b/>
        </w:rPr>
      </w:pPr>
      <w:r>
        <w:rPr>
          <w:b/>
        </w:rPr>
        <w:t>Về việc thực hiện kết nối giữa Cơ sở dữ liệu quốc gia về thủ tục hành chính và Cơ sở dữ liệu quốc gia về pháp luật</w:t>
      </w:r>
    </w:p>
    <w:p>
      <w:pPr>
        <w:pStyle w:val="Normal"/>
        <w:spacing w:lineRule="auto" w:line="264"/>
        <w:ind w:firstLine="720"/>
        <w:jc w:val="both"/>
        <w:rPr/>
      </w:pPr>
      <w:r>
        <w:rPr/>
        <w:t xml:space="preserve">Theo quy định tại Nghị định số 63/2010/NĐ-CP ngày 08 tháng 6 năm 2010 của Chính phủ về kiểm soát thủ tục hành chính, các văn bản quy phạm pháp luật (VBQPPL) quy định thủ tục hành chính là một trong những nội dung của CSDLQG về TTHC, chính vì vậy việc nhập các văn bản này là một trong những yêu cầu bắt buộc đối với người sử dụng hệ thống là cán bộ, chuyên viên Phòng Kiểm soát thủ tục hành chính thuộc Tổ chức Pháp chế các Bộ, ngành, Sở Tư pháp các tỉnh, thành phố trực thuộc trung ương. Do đó, thiết kế của CSDLQG về TTHC trước đây cho phép người sử dụng tạo và lưu trữ các VBQPPL quy định về thủ tục hành chính, sau đó khi nhập mới các thủ tục hành chính, người sử dụng sẽ tìm và liên kết văn bản với thủ tục hành chính. Hiện nay, phiên bản mới được nâng cấp của CSDLQG về TTHC đã loại bỏ tính năng này (theo quy định tại Nghị định số 52/2015/NĐ-CP ngày 28 tháng 5 năm 2015 của Chính phủ về Cơ sở dữ liệu quốc gia về pháp luật) và thay thế bằng tính năng tích hợp dữ liệu văn bản QPPL giữa CSDLQG về TTHC với Cơ sở dữ liệu quốc gia về pháp luật Cán bộ, chuyên viên phòng kiểm soát thủ tục hành chính các Bộ, ngành, địa phương sẽ không phải nhập các văn bản quy phạm pháp luật quy định về thủ tục hành chính mà chỉ phải thực hiện tìm kiếm và liên kết văn bản đã có trên Cơ sở dữ liệu quốc gia về pháp luật với dữ liệu thủ tục hành chính được thiết lập. </w:t>
      </w:r>
    </w:p>
    <w:p>
      <w:pPr>
        <w:pStyle w:val="Normal"/>
        <w:spacing w:lineRule="auto" w:line="264"/>
        <w:ind w:firstLine="720"/>
        <w:jc w:val="both"/>
        <w:rPr>
          <w:b/>
          <w:b/>
        </w:rPr>
      </w:pPr>
      <w:r>
        <w:rPr>
          <w:b/>
        </w:rPr>
        <w:t>Những thuận lợitiện ích từ việc khai thác Cơ sở dữ liệu quốc gia về pháp luật đối với CSDLQG về TTHC</w:t>
      </w:r>
    </w:p>
    <w:p>
      <w:pPr>
        <w:pStyle w:val="Normal"/>
        <w:spacing w:lineRule="auto" w:line="264"/>
        <w:ind w:firstLine="720"/>
        <w:jc w:val="both"/>
        <w:rPr/>
      </w:pPr>
      <w:r>
        <w:rPr/>
        <w:t xml:space="preserve">Việc liên kết, tích hợp dữ liệu giữa CSDLQG về TTHC và CSDLQG về pháp luật đã mang lại nhiều thuận lợi cho </w:t>
      </w:r>
      <w:bookmarkStart w:id="0" w:name="OLE_LINK6"/>
      <w:bookmarkStart w:id="1" w:name="OLE_LINK5"/>
      <w:bookmarkStart w:id="2" w:name="OLE_LINK4"/>
      <w:bookmarkStart w:id="3" w:name="OLE_LINK3"/>
      <w:r>
        <w:rPr/>
        <w:t>cán bộ, chuyên Phòng Kiểm soát thủ tục hành chính các Bộ, ngành, địa phương</w:t>
      </w:r>
      <w:bookmarkEnd w:id="0"/>
      <w:bookmarkEnd w:id="1"/>
      <w:bookmarkEnd w:id="2"/>
      <w:bookmarkEnd w:id="3"/>
      <w:r>
        <w:rPr/>
        <w:t>, cụ thể như sau:</w:t>
      </w:r>
    </w:p>
    <w:p>
      <w:pPr>
        <w:pStyle w:val="Normal"/>
        <w:spacing w:lineRule="auto" w:line="264"/>
        <w:ind w:firstLine="720"/>
        <w:jc w:val="both"/>
        <w:rPr/>
      </w:pPr>
      <w:r>
        <w:rPr>
          <w:i/>
        </w:rPr>
        <w:t xml:space="preserve">- Thứ nhất, giảm thời gian, công sức thực hiện việc “nhập” văn bản QPPL cho cán bộ, chuyên Phòng </w:t>
      </w:r>
      <w:r>
        <w:rPr/>
        <w:t>Kiểm soát thủ tục hành chính</w:t>
      </w:r>
      <w:r>
        <w:rPr>
          <w:i/>
        </w:rPr>
        <w:t xml:space="preserve"> các Bộ, ngành, địa phương</w:t>
      </w:r>
      <w:r>
        <w:rPr/>
        <w:t>: trước đây, để nhập văn bản QPPL có quy định về thủ tục hành chính vào CSDLQG về TTHC, cán bộ, chuyên viên Phòng Kiểm soát thủ tục hành chính các Bộ, ngành, địa phương phải thực hiện nhiều công đoạn, từ việc tìm kiếm, sưu tập file văn bản từ nhiều nguồn khác nhau (văn bản được phát hành, Internet.. ) sau đó sử dụng CSDLQG về TTHC để tạo mới, đăng tải và lưu trữ văn bản trong CSDLQG về TTHC. Đến khi khi tạo mới TTHC, người dùng mới tìm kiếm và liên kết văn bản QPPL vào dữ liệu TTHC. Hiện nay, thay vì phải tìm kiếm và đăng tải văn bản QPPL,chỉ cần tìm kiếm văn bản trên CSDLQG về văn bản pháp luật sau đó liên kết với dữ liệu thủ tục hành chính.</w:t>
      </w:r>
    </w:p>
    <w:p>
      <w:pPr>
        <w:pStyle w:val="Normal"/>
        <w:spacing w:lineRule="auto" w:line="264"/>
        <w:ind w:firstLine="720"/>
        <w:jc w:val="both"/>
        <w:rPr/>
      </w:pPr>
      <w:r>
        <w:rPr>
          <w:i/>
        </w:rPr>
        <w:t>- Thứ hai, gia tăng tính chính xác, tin cậy đối với dữ liệu văn bản QPPL</w:t>
      </w:r>
      <w:r>
        <w:rPr/>
        <w:t>: dữ liệu văn bản QPPL quy định thủ tục hành chính hiện có trên CSDLQG về TTHC được cập nhật từ nhiều nguồn khác nhau (bao gồm cả những văn bản được sưu tầm trên Internet) nên không đảm bảo được độ chính xác, tin cậy của dữ liệu. Thêm vào đó là tình trạng dư thừa văn bản do nhiều đơn vị cùng cập nhật trên hệ thống, điển hình là các văn bản thuộc thẩm quyền ban hành của các Bộ, cơ quan ngang Bộ hoặc văn bản do Bộ, cơ quan ngang Bộ chủ trì xây dựng, trình cấp có thẩm quyền ban hành nhưng lại chậm được cập nhật, dẫn đến việc các địa phương phải tự cập nhật vào hệ thống để liên kết với các TTHC. Những hạn chế nêu trên đã được khắc phục triệt để tại CSDLQG về PL do quy trình cập nhật, đăng tải văn bản QPPL được quy định chặt chẽ, rõ ràng tại Nghị định số 52/2015/NĐ-CP nên sẽ đảm bảo độ chính xác, tin cậy hơn cho các văn bản được cập nhật trên CSDLQG về PL.</w:t>
      </w:r>
    </w:p>
    <w:p>
      <w:pPr>
        <w:pStyle w:val="Normal"/>
        <w:spacing w:lineRule="auto" w:line="264"/>
        <w:ind w:firstLine="720"/>
        <w:jc w:val="both"/>
        <w:rPr>
          <w:b/>
          <w:b/>
        </w:rPr>
      </w:pPr>
      <w:r>
        <w:rPr>
          <w:b/>
        </w:rPr>
        <w:t>Những bất cập, tồn tại, hạn chế</w:t>
      </w:r>
    </w:p>
    <w:p>
      <w:pPr>
        <w:pStyle w:val="Normal"/>
        <w:spacing w:lineRule="auto" w:line="264"/>
        <w:ind w:firstLine="720"/>
        <w:jc w:val="both"/>
        <w:rPr/>
      </w:pPr>
      <w:r>
        <w:rPr/>
        <w:t>Bên cạnh những thuận lợi nêu trên, thực tế triển khai kết nối, tích hợp dữ liệu giữa 02 hệ thống: CSDLQG về TTHC và CSDLQG về PL cũng đã bước đầu bộc lộ một số hạn chế, bất cập sau:</w:t>
      </w:r>
    </w:p>
    <w:p>
      <w:pPr>
        <w:pStyle w:val="Normal"/>
        <w:spacing w:lineRule="auto" w:line="264"/>
        <w:ind w:firstLine="720"/>
        <w:jc w:val="both"/>
        <w:rPr/>
      </w:pPr>
      <w:r>
        <w:rPr/>
        <w:t xml:space="preserve">- </w:t>
      </w:r>
      <w:r>
        <w:rPr>
          <w:i/>
        </w:rPr>
        <w:t>Về tính ổn định của việc kết nối giữa 02 hệ thống</w:t>
      </w:r>
      <w:r>
        <w:rPr/>
        <w:t xml:space="preserve">: </w:t>
      </w:r>
    </w:p>
    <w:p>
      <w:pPr>
        <w:pStyle w:val="Normal"/>
        <w:spacing w:lineRule="auto" w:line="264"/>
        <w:ind w:firstLine="720"/>
        <w:jc w:val="both"/>
        <w:rPr/>
      </w:pPr>
      <w:r>
        <w:rPr/>
        <w:t>Từ khi Bộ Tư pháp đưa vào vận hành chính thức phiên bản mới nâng cấp của CSDLQG về TTHC có tính năng tích hợp dữ liệu văn bản QPPL với CSDLQG về pháp luật đến nay, người dùng là cán bộ, chuyên viên phòng Kiểm soát thủ tục hành chính các Bộ, ngành, địa phương có thể tìm kiếm và  bổ sung các văn bản QPPL quy định về TTHC vào dữ liệu  TTHC, tuy nhiên tính ổn định trong kết nối giữa 02 hệ thống còn chưa cao, có thời điểm việc tìm kiếm một văn bản QPPL phải mất rất nhiều thời gian mới có kết quả, hoặc người dùng thực hiện tìm kiếm văn bản nhưng hệ thống không phản hồi, báo lỗi hoặc thậm chí đã nhiều lần xảy ra tình trạng mất kết nối giữa 02 hệ thống dẫn đến thông tin về văn bản QPPL quy định về TTHC cũng bị ảnh hưởng. Những sự cố này đã làm mất nhiều thời gian, công sức, ảnh hưởng đến tâm lý của người sử dụng do phải thực hiện nhiều lần thao tác tìm kiếm, thêm văn bản vào dữ liệu TTHC.</w:t>
      </w:r>
    </w:p>
    <w:p>
      <w:pPr>
        <w:pStyle w:val="Normal"/>
        <w:spacing w:lineRule="auto" w:line="264"/>
        <w:ind w:firstLine="720"/>
        <w:jc w:val="both"/>
        <w:rPr/>
      </w:pPr>
      <w:r>
        <w:rPr/>
        <w:t xml:space="preserve">- </w:t>
      </w:r>
      <w:r>
        <w:rPr>
          <w:i/>
        </w:rPr>
        <w:t xml:space="preserve">Về tính đầy đủ, kịp thời của văn bản QPPL trên CSDLQG về pháp luật: </w:t>
      </w:r>
      <w:r>
        <w:rPr/>
        <w:t>thông qua việc triển khai kết nối, tích hợp dữ liệu văn bản QPPL giữa 02 hệ thống, người sử dụng là cán bộ, chuyên viên Phòng Kiểm soát thủ tục hành chính các Bộ, ngành, địa phương đã phát hiện nhiều văn bản QPPL quy định về TTHC thuộc thẩm quyền ban hành của các Bộ, cơ quan ngang Bộ hoặc do các Bộ, cơ quang ngang Bộ chủ trì xây dựng, trình cấp có thẩm quyền ban hành và văn bản thuộc thẩm quyền ban hành của Hội đồng nhân dân, Ủy ban nhân dân cấp tỉnh đang còn thiếu, chưa được cập nhật đầy đủ trên CSDLQG về PL. Tình trạng thiếu văn bản này có một phần nguyên nhân của là do các Bộ, ngành, địa phương chưa kịp thời tổ chức triển khai việc cập nhật theo Nghị định số 52/2015/NĐ-CP (mới có hiệu lực kể từ ngày 20 tháng 7 năm 2015) nhưng cũng cần được các Tổ chức pháp chế các Bộ, ngành, Sở Tư pháp các địa phương quan tâm, tổ chức cập nhật đầy đủ theo quy định để làm cơ sở cho hoạt động tích hợp dữ liệu khi nhập thủ tục hành chính vào CSDLQG về TTHC.</w:t>
      </w:r>
    </w:p>
    <w:p>
      <w:pPr>
        <w:pStyle w:val="Normal"/>
        <w:spacing w:lineRule="auto" w:line="264"/>
        <w:ind w:firstLine="720"/>
        <w:jc w:val="both"/>
        <w:rPr/>
      </w:pPr>
      <w:r>
        <w:rPr/>
        <w:t xml:space="preserve">- </w:t>
      </w:r>
      <w:r>
        <w:rPr>
          <w:i/>
        </w:rPr>
        <w:t>Về tính thống nhất của nội dung một số trường thông tin của VBPL</w:t>
      </w:r>
      <w:r>
        <w:rPr/>
        <w:t>: cách nhập nội dung một số trường thông tin của văn bản quy phạm pháp luật chưa thống nhất gây khó cho người sử dụng trong đó, điển hình là trường “Cơ quan ban hành văn bản”: có văn bản ghi cơ quan là “UBND tỉnh” nhưng có văn bản lại ghi là “Ủy ban nhân dân tỉnh”… Sự không thống nhất này sẽ gây khó cho người sử dụng ở các địa phương khi muốn tìm các văn bản quy phạm pháp luật thuộc thẩm quyền ban hành của Chủ tịch Ủy ban nhân dân cấp tỉnh. Chẳng hạn: để tìm Quyết định số 14/2015/QĐ-UBND người sử dụng ở Cà Mau sẽ phải chọn cơ quan: “Ủy ban nhân dân tỉnh Cà Mau” nhưng người sử dụng ở Lâm Đồng sẽ phải tìm và lựa chọn cơ quan “UBND tỉnh Lâm Đồng”.</w:t>
      </w:r>
    </w:p>
    <w:p>
      <w:pPr>
        <w:pStyle w:val="Normal"/>
        <w:spacing w:lineRule="auto" w:line="264"/>
        <w:ind w:firstLine="720"/>
        <w:jc w:val="both"/>
        <w:rPr/>
      </w:pPr>
      <w:r>
        <w:rPr/>
        <w:t xml:space="preserve">- </w:t>
      </w:r>
      <w:r>
        <w:rPr>
          <w:i/>
        </w:rPr>
        <w:t>Về những tính năng tương tác giữa CSDLQG về TTHC và CSDLQG về văn bản PL</w:t>
      </w:r>
      <w:r>
        <w:rPr/>
        <w:t>: hiện nay, ngoài việc liên kết, tí</w:t>
      </w:r>
      <w:bookmarkStart w:id="4" w:name="_GoBack"/>
      <w:bookmarkEnd w:id="4"/>
      <w:r>
        <w:rPr/>
        <w:t>ch hợp để trao đổi dữ liệu về văn bản quy phạm pháp luật thì 02 hệ thống nêu trên chưa có thêm những sự trao đổi thông tin để cùng làm tăng giá trị sử dụng, khai thác nhằm phục vụ tốt hơn cho cán bộ, công chức Tổ chức pháp chế, Sở Tư pháp - là các đơn vị được giao nhiệm vụ cập nhật dữ liệu cho 02 hệ thống hoặc cho người dân, doanh nghiệp tra cứu thông tin. Chẳng hạn: người dân, doanh nghiệp tra cứu TTHC có thể tìm hiểu được những văn bản QPPL quy định về TTHC được đăng tải trên CSDLQG về văn bản PL nhưng khi tra cứu một văn bản quy phạm pháp luật lại không có thông tin về TTHC do văn bản này quy định; hoặc tiện ích hỗ trợ thống kê toàn bộ các văn bản QPPL quy định về TTHC để phục vụ nhu cầu rà soát TTHC cũng chưa được hỗ trợ tại CSDLQG về TTHC…</w:t>
      </w:r>
    </w:p>
    <w:p>
      <w:pPr>
        <w:pStyle w:val="Normal"/>
        <w:spacing w:lineRule="auto" w:line="264"/>
        <w:ind w:firstLine="720"/>
        <w:jc w:val="both"/>
        <w:rPr>
          <w:b/>
          <w:b/>
        </w:rPr>
      </w:pPr>
      <w:r>
        <w:rPr>
          <w:b/>
        </w:rPr>
        <w:t>Đề xuất, kiến nghị</w:t>
      </w:r>
    </w:p>
    <w:p>
      <w:pPr>
        <w:pStyle w:val="Normal"/>
        <w:spacing w:lineRule="auto" w:line="264"/>
        <w:ind w:firstLine="720"/>
        <w:jc w:val="both"/>
        <w:rPr/>
      </w:pPr>
      <w:r>
        <w:rPr/>
        <w:t>Để khắc phục những hạn chế, bất cập của CSDLQG về pháp luật, nhằm khai thác tối đa những tiện ích của CSDLQG về TTHC và CSDLQG về pháp luật nói riêng cũng như những tiện ích từ việc ứng dụng công nghệ thông tin trong hoạt động của cơ quan nhà nước nói chung, phục vụ tốt hơn nữa cho người dân, doanh nghiệp cũng như cán bộ, công chức Tổ chức pháp chế các Bộ, ngành, địa phương, Cục Kiểm soát thủ tục hành chính đề xuất một số kiến nghị như sau:</w:t>
      </w:r>
    </w:p>
    <w:p>
      <w:pPr>
        <w:pStyle w:val="Normal"/>
        <w:spacing w:lineRule="auto" w:line="264"/>
        <w:ind w:firstLine="720"/>
        <w:jc w:val="both"/>
        <w:rPr/>
      </w:pPr>
      <w:r>
        <w:rPr/>
        <w:t xml:space="preserve">- </w:t>
      </w:r>
      <w:r>
        <w:rPr>
          <w:i/>
        </w:rPr>
        <w:t>Đối với công tác đảm bảo hạ tầng kỹ thuật, duy trì kết nối với CSDQG về TTHC:</w:t>
      </w:r>
      <w:r>
        <w:rPr/>
        <w:t xml:space="preserve"> để hạn chế những sự cố liên quan tới kết nối giữa CSDLQG về TTHC và CSDLQG về PL, đề nghị Cục Công nghệ thông tin, đơn vị thuộc Bộ Tư pháp được giao nhiệm vụ giúp Bộ trưởng quản lý, vận hành kỹ thuật cả 02 hệ thống cần có phương án tăng cường hạ tầng cho CSDLQG về PL, thường xuyên theo dõi, giám sát kết nối, nhanh chóng xử lý, khắc phục các sự cố mất kết nối (nếu có) để tạo thuận lợi tối đa cho người sử dụng. Ngoài ra, hạ tầng kỹ thuật (máy chủ, trang thiết bị mạng…) của CSDLQG về TTHC cũng cần được đầu tư, nâng cấp để đáp ứng nhu cầu kết nối, chia sẻ dữ liệu với Cổng thông tin dịch vụ công quốc gia, Cổng thông tin điện tử của các Bộ, ngành, địa phương cũng như phục vụ tốt hơn nữa nhu cầu tìm kiếm, khai thác thông tin về thủ tục hành chính, văn bản quy phạm pháp luật quy định thủ tục hành chính của người dân, doanh nghiệp.</w:t>
      </w:r>
    </w:p>
    <w:p>
      <w:pPr>
        <w:pStyle w:val="Normal"/>
        <w:spacing w:lineRule="auto" w:line="264"/>
        <w:ind w:firstLine="720"/>
        <w:jc w:val="both"/>
        <w:rPr/>
      </w:pPr>
      <w:r>
        <w:rPr/>
        <w:t xml:space="preserve">- </w:t>
      </w:r>
      <w:r>
        <w:rPr>
          <w:i/>
        </w:rPr>
        <w:t xml:space="preserve">Đối với việc bổ sung dữ liệu văn bản QPPL còn thiếu của các cấp, các ngành: </w:t>
      </w:r>
      <w:r>
        <w:rPr/>
        <w:t>Cục Công nghệ thông tin, Bộ Tư pháp cần có phương án rà soát, hướng dẫn, đôn đốc các Bộ, ngành, địa phương cập nhật bổ sung các văn bản quy phạm pháp luật thuộc thẩm quyền ban hành hoặc được giao chủ trì xây dựng, trình cấp có thẩm quyền ban hành nhưng chưa được cập nhật vào hệ thống; xây dựng và trình cấp có thẩm quyền phương án chuẩn hóa dữ liệu và hướng dẫn các Bộ, ngành, địa phương chuẩn hóa dữ liệu văn bản pháp luật hiện có trên CSDQG về PL.</w:t>
      </w:r>
    </w:p>
    <w:p>
      <w:pPr>
        <w:pStyle w:val="Normal"/>
        <w:spacing w:lineRule="auto" w:line="264"/>
        <w:ind w:firstLine="720"/>
        <w:jc w:val="both"/>
        <w:rPr/>
      </w:pPr>
      <w:r>
        <w:rPr/>
        <w:t xml:space="preserve">- </w:t>
      </w:r>
      <w:r>
        <w:rPr>
          <w:i/>
        </w:rPr>
        <w:t>Đối với những tiện ích cần được bổ sung để tăng tính tương tác giữa 02 hệ thống:</w:t>
      </w:r>
      <w:r>
        <w:rPr/>
        <w:t xml:space="preserve"> đề nghị Cục CNTT, Bộ Tư pháp nghiên cứu, bổ sung thêm tính năng hiển thị TTHC liên quan được văn bản quy phạm pháp luật quy định trên CSDLQG về VBPL và bổ sung thêm chức năng giúp thống kê, hệ thống hóa TTHC, văn bản QPPL có quy định TTHC trên CSDLQG về PL.</w:t>
      </w:r>
    </w:p>
    <w:p>
      <w:pPr>
        <w:pStyle w:val="Normal"/>
        <w:spacing w:lineRule="auto" w:line="264"/>
        <w:ind w:firstLine="720"/>
        <w:jc w:val="both"/>
        <w:rPr/>
      </w:pPr>
      <w:r>
        <w:rPr/>
        <w:tab/>
        <w:t xml:space="preserve"> </w:t>
      </w:r>
    </w:p>
    <w:p>
      <w:pPr>
        <w:pStyle w:val="Normal"/>
        <w:spacing w:lineRule="auto" w:line="264"/>
        <w:jc w:val="both"/>
        <w:rPr>
          <w:i/>
          <w:i/>
        </w:rPr>
      </w:pPr>
      <w:r>
        <w:rPr>
          <w:rFonts w:eastAsia="Times New Roman"/>
          <w:i/>
        </w:rPr>
        <w:t xml:space="preserve">          </w:t>
      </w:r>
      <w:r>
        <w:rPr>
          <w:i/>
        </w:rPr>
        <w:t>Thưa toàn thể Hội nghị,</w:t>
      </w:r>
    </w:p>
    <w:p>
      <w:pPr>
        <w:pStyle w:val="Normal"/>
        <w:spacing w:lineRule="auto" w:line="264"/>
        <w:ind w:firstLine="720"/>
        <w:jc w:val="both"/>
        <w:rPr/>
      </w:pPr>
      <w:r>
        <w:rPr/>
        <w:t>Trong bối cảnh hiện nay, khoa học công nghệ phát triển nhanh và mạnh, yêu cầu đẩy mạnh ứng dụng công nghệ thông tin trong quản lý và giải quyết thủ tục hành chính, nhu cầu về khai thác, quản lý, sử dụng các văn bản QPPL của các ngành, lĩnh vực, của tổ chức và cá nhân ngày càng tăng. Do đó đòi hỏi ngày càng cao về quy mô dữ liệu, tốc độ đáp ứng và tính khoa học, đồng bộ giữa CSDLQG về TTHC và CSDLQG về pháp luật. Với vai trò là cơ quan tham mưu giúp Bộ trưởng trong việc quản lý về ứng dụng công nghệ thông tin của Bộ Tư pháp, Cục Công nghệ thông tin hoàn chỉnh hơn nữa việc tích hợp, duy trì kết nối của hai CSDL nêu trên bảo đảm phù hợp với tiến trình phát triển, yêu cầu đáp ứng của xã hội nói chung và của Bộ, ngành Tư pháp nói riêng mà trước mắt là tạo thuận lợi tối đa không chỉ cho người dân, doanh nghiệp mà còn là cho chính những người làm công tác xây dựng, theo dõi thi hành pháp luật, kiểm soát thủ tục hành chính.</w:t>
      </w:r>
    </w:p>
    <w:p>
      <w:pPr>
        <w:pStyle w:val="Normal"/>
        <w:spacing w:lineRule="auto" w:line="264" w:before="120" w:after="120"/>
        <w:jc w:val="both"/>
        <w:rPr/>
      </w:pPr>
      <w:r>
        <w:rPr/>
        <w:tab/>
        <w:t>Xin trân trọng cảm ơ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2:00Z</dcterms:created>
  <dc:creator>ADMIN</dc:creator>
  <dc:description/>
  <cp:keywords/>
  <dc:language>en-US</dc:language>
  <cp:lastModifiedBy>Nguyễn Khánh</cp:lastModifiedBy>
  <cp:lastPrinted>2015-10-13T10:57:00Z</cp:lastPrinted>
  <dcterms:modified xsi:type="dcterms:W3CDTF">2015-10-13T04:10:00Z</dcterms:modified>
  <cp:revision>134</cp:revision>
  <dc:subject/>
  <dc:title/>
</cp:coreProperties>
</file>